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537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 Dirigente Scolastic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l Liceo Classico “U. Foscolo”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bano Lazial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l Sottoscritto</w:t>
              <w:tab/>
              <w:tab/>
              <w:t>____________________________________</w:t>
              <w:tab/>
              <w:tab/>
            </w:r>
          </w:p>
        </w:tc>
      </w:tr>
      <w:tr>
        <w:trPr/>
        <w:tc>
          <w:tcPr>
            <w:tcW w:w="100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in qualità di </w:t>
              <w:tab/>
              <w:tab/>
              <w:t>____________________________________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05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chiede che gli vengano concessi i periodi di ferie di seguito riportati: 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r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5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/>
              <w:tab/>
              <w:t>relative al corrente a.s. ________</w:t>
            </w:r>
          </w:p>
          <w:p>
            <w:pPr>
              <w:pStyle w:val="Normal"/>
              <w:spacing w:lineRule="auto" w:line="360"/>
              <w:ind w:left="705" w:hanging="0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/>
              <w:tab/>
              <w:t>maturate e non godute nel precedente a.s. 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dal 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al _____________________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/>
            </w:pPr>
            <w:r>
              <w:rPr/>
              <w:t>giorni 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dal 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al _____________________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/>
            </w:pPr>
            <w:r>
              <w:rPr/>
              <w:t>giorni 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dal 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al _____________________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/>
            </w:pPr>
            <w:r>
              <w:rPr/>
              <w:t>giorni 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dal 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al _____________________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/>
            </w:pPr>
            <w:r>
              <w:rPr/>
              <w:t>giorni 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bano Laziale, 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D.S.G.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ria Matilde Giannin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DIRIGENTE SCOLASTIC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of. Lucio Marian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1:08:00Z</dcterms:created>
  <dc:creator>alunni</dc:creator>
  <dc:description/>
  <cp:keywords/>
  <dc:language>en-US</dc:language>
  <cp:lastModifiedBy>segreteria2</cp:lastModifiedBy>
  <dcterms:modified xsi:type="dcterms:W3CDTF">2010-10-29T08:46:00Z</dcterms:modified>
  <cp:revision>15</cp:revision>
  <dc:subject/>
  <dc:title>Al Dirigente Scolastico</dc:title>
</cp:coreProperties>
</file>