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537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 Dirigente Scolastic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l Liceo Classico “U. Foscolo”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bano Lazial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l Sottoscritto</w:t>
              <w:tab/>
              <w:tab/>
              <w:t>____________________________________</w:t>
              <w:tab/>
              <w:tab/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 qualità di </w:t>
              <w:tab/>
              <w:tab/>
              <w:t>____________________________________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chiede che gli vengano concessi i periodi di ferie di seguito riportati: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ab/>
              <w:t>relative al corrente a.s. ________</w:t>
            </w:r>
          </w:p>
          <w:p>
            <w:pPr>
              <w:pStyle w:val="Normal"/>
              <w:spacing w:lineRule="auto" w:line="360"/>
              <w:ind w:left="705" w:hanging="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ab/>
              <w:t>maturate e non godute nel precedente a.s. 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l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l _____________________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giorni 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l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l _____________________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giorni 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l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l _____________________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giorni 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l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l _____________________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>giorni 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no Laziale,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f. Lucio Maria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5:00Z</dcterms:created>
  <dc:creator>alunni</dc:creator>
  <dc:description/>
  <cp:keywords/>
  <dc:language>en-US</dc:language>
  <cp:lastModifiedBy>segreteria1</cp:lastModifiedBy>
  <dcterms:modified xsi:type="dcterms:W3CDTF">2013-06-26T09:05:00Z</dcterms:modified>
  <cp:revision>2</cp:revision>
  <dc:subject/>
  <dc:title>Al Dirigente Scolastico</dc:title>
</cp:coreProperties>
</file>