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A</w:t>
      </w:r>
      <w:r>
        <w:rPr>
          <w:b/>
          <w:sz w:val="28"/>
          <w:szCs w:val="28"/>
        </w:rPr>
        <w:t>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el Liceo Classico Stat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“Ugo Foscol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Via San Francesco D’Assisi,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Albano Laziale (R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richiesta di rimborso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dice fiscale ______________________ telefono 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presso questo istituto in qualità di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rimborso della somma di Euro _____________________ versata sul conto corrente postale n° _________________ intestato a 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 il seguente motivo 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l rimborso potrà essere effettuato da codesto Istituto co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ssegno circolare non trasferibile intestato a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nifico bancario intestato a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Banca _________________________________ filiale di 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oordinate bancarie (IBAN)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i allega originale / copia ricevuta di versamento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ano Laziale, 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FEDE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rPr/>
      </w:pPr>
      <w:r>
        <w:rPr>
          <w:b/>
          <w:sz w:val="28"/>
          <w:szCs w:val="28"/>
        </w:rPr>
        <w:t>_________________________________</w:t>
      </w:r>
      <w:r>
        <w:rPr>
          <w:b/>
        </w:rPr>
        <w:tab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6:00Z</dcterms:created>
  <dc:creator>Istituto 4</dc:creator>
  <dc:description/>
  <cp:keywords/>
  <dc:language>en-US</dc:language>
  <cp:lastModifiedBy>segreteria1</cp:lastModifiedBy>
  <cp:lastPrinted>2010-03-24T12:12:00Z</cp:lastPrinted>
  <dcterms:modified xsi:type="dcterms:W3CDTF">2015-04-15T10:38:00Z</dcterms:modified>
  <cp:revision>15</cp:revision>
  <dc:subject/>
  <dc:title/>
</cp:coreProperties>
</file>