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2900" w:leader="none"/>
        </w:tabs>
        <w:ind w:left="180" w:right="12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IVITÁ DI TUTORATO  -  A.S. 20___-20___</w:t>
      </w:r>
    </w:p>
    <w:p>
      <w:pPr>
        <w:pStyle w:val="Normal"/>
        <w:tabs>
          <w:tab w:val="clear" w:pos="708"/>
          <w:tab w:val="left" w:pos="12900" w:leader="none"/>
        </w:tabs>
        <w:ind w:right="-5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900" w:leader="none"/>
        </w:tabs>
        <w:ind w:right="-56" w:hanging="0"/>
        <w:jc w:val="center"/>
        <w:rPr/>
      </w:pPr>
      <w:r>
        <w:rPr>
          <w:rFonts w:cs="Arial" w:ascii="Arial" w:hAnsi="Arial"/>
          <w:sz w:val="22"/>
          <w:szCs w:val="22"/>
        </w:rPr>
        <w:t>C.P.O. Commissione Permanente per l’Orientamento LICEO “UGO FOSCOLO”  Albano Laziale (RM)</w:t>
      </w:r>
    </w:p>
    <w:p>
      <w:pPr>
        <w:pStyle w:val="Normal"/>
        <w:tabs>
          <w:tab w:val="clear" w:pos="708"/>
          <w:tab w:val="left" w:pos="12900" w:leader="none"/>
        </w:tabs>
        <w:ind w:right="-5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ABELLA DI REGISTRAZIONE DATI  DEL TUTOR</w:t>
            </w:r>
          </w:p>
        </w:tc>
      </w:tr>
      <w:tr>
        <w:trPr/>
        <w:tc>
          <w:tcPr>
            <w:tcW w:w="100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PROF. _________________________ MATERIA ___________________ DATA __________ ORE 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TRATTATO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E PRESENZA ALUNNI: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ind w:right="-5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PROF. _________________________ MATERIA ___________________ DATA __________ ORE 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TRATTATO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E PRESENZA ALUNNI: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ind w:right="-5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 PROF. _________________________ MATERIA ___________________ DATA __________ ORE 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TRATTATO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E PRESENZA ALUNNI: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ind w:right="-56" w:hanging="0"/>
        <w:jc w:val="center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00" w:leader="none"/>
      </w:tabs>
      <w:ind w:left="-142" w:right="282" w:hanging="0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00" w:leader="none"/>
      </w:tabs>
      <w:autoSpaceDE w:val="false"/>
      <w:ind w:left="-142" w:right="282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900" w:leader="none"/>
      </w:tabs>
      <w:autoSpaceDE w:val="false"/>
      <w:ind w:left="-142" w:right="282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5:00Z</dcterms:created>
  <dc:creator>Standard</dc:creator>
  <dc:description/>
  <cp:keywords/>
  <dc:language>en-US</dc:language>
  <cp:lastModifiedBy>segreteria2</cp:lastModifiedBy>
  <dcterms:modified xsi:type="dcterms:W3CDTF">2010-11-12T14:45:00Z</dcterms:modified>
  <cp:revision>8</cp:revision>
  <dc:subject/>
  <dc:title> </dc:title>
</cp:coreProperties>
</file>