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GRIGLIA DI CORREZIONE  - VALUTAZIONE SECONDA PROVA SCRITTA 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8"/>
        <w:gridCol w:w="2304"/>
        <w:gridCol w:w="2693"/>
        <w:gridCol w:w="1560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dicatori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eggio massimo attribuibile all’indica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ivelli di valore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 punti corrisponden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ti attribuiti all’indicatore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noscenza delle strutture morfosintattich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□</w:t>
            </w:r>
            <w:r>
              <w:rPr>
                <w:sz w:val="24"/>
              </w:rPr>
              <w:t xml:space="preserve">  </w:t>
            </w:r>
            <w:r>
              <w:rPr>
                <w:sz w:val="22"/>
              </w:rPr>
              <w:t>Minima                        2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Mediocre                     3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Appena sufficiente      3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Sufficiente                   4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Discreta                       5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Buona                          5.5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Ottima                         6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 xml:space="preserve">Comprensione del testo e capacità interpretativ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PUNT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Minima                        2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Mediocre                     2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Appena sufficiente      3.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Sufficiente                   3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Discreta                       4.0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Buona                          4.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Ottima                         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</w:rPr>
              <w:t>Resa in lingua italian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PUN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 xml:space="preserve">Inadeguata e scorretta    0          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Corretta ma meccanica 1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Sicura                          2.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</w:rPr>
              <w:t xml:space="preserve">□  </w:t>
            </w:r>
            <w:r>
              <w:rPr>
                <w:sz w:val="22"/>
              </w:rPr>
              <w:t>Originale                     3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mpletezz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PU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/>
              <w:t xml:space="preserve">□ </w:t>
            </w:r>
            <w:r>
              <w:rPr>
                <w:b w:val="false"/>
              </w:rPr>
              <w:t>Frammentaria                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Lacunosa                      0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□ </w:t>
            </w:r>
            <w:r>
              <w:rPr>
                <w:sz w:val="22"/>
              </w:rPr>
              <w:t>Completa                      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</w:t>
            </w:r>
            <w:r>
              <w:rPr>
                <w:b/>
              </w:rPr>
              <w:t>.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5:26:00Z</dcterms:created>
  <dc:creator>james</dc:creator>
  <dc:description/>
  <dc:language>en-US</dc:language>
  <cp:lastModifiedBy>foscolo</cp:lastModifiedBy>
  <cp:lastPrinted>2008-03-24T08:09:00Z</cp:lastPrinted>
  <dcterms:modified xsi:type="dcterms:W3CDTF">2008-04-11T08:25:00Z</dcterms:modified>
  <cp:revision>3</cp:revision>
  <dc:subject/>
  <dc:title>□</dc:title>
</cp:coreProperties>
</file>