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RELAZIONE FINALE DI PROGETTO – a.s. 2007-2008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728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olo e tipologia del progetto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sponsabile del progetto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centi coinvolt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llaborazioni ester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llaborazioni inter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atar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isorse strumental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o di alunni partecipanti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requenza degli alunni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ticolazione degli incontr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o complessivo delle lezio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reve descrizione dell’iniziativa sotto il profilo didattico e metodologic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iettivi raggiunti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ventuali problemi emersi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15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erifica e valutazio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Risposta degli alun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Feedback)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artecipazione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⁫ </w:t>
            </w:r>
            <w:r>
              <w:rPr>
                <w:b/>
                <w:bCs/>
                <w:sz w:val="20"/>
              </w:rPr>
              <w:t>Ricettiva ⁫ Attenta ⁫ Costruttiva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4"/>
              <w:rPr/>
            </w:pPr>
            <w:r>
              <w:rPr/>
              <w:t>Impegno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⁫ </w:t>
            </w:r>
            <w:r>
              <w:rPr>
                <w:b/>
                <w:bCs/>
                <w:sz w:val="20"/>
              </w:rPr>
              <w:t>Scarso ⁫ Sufficiente ⁫ Soddisfacente ⁫Preciso e puntuale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4"/>
              <w:rPr/>
            </w:pPr>
            <w:r>
              <w:rPr/>
              <w:t>Disponibilità alla collaborazione in gruppo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⁫ </w:t>
            </w:r>
            <w:r>
              <w:rPr>
                <w:b/>
                <w:bCs/>
                <w:sz w:val="20"/>
              </w:rPr>
              <w:t>Poco significativa ⁫ Accettabile ⁫ Soddisfacente ⁫ Fattiva e concreta</w:t>
            </w:r>
          </w:p>
          <w:p>
            <w:pPr>
              <w:pStyle w:val="Heading4"/>
              <w:rPr/>
            </w:pPr>
            <w:r>
              <w:rPr/>
              <w:t>Livello di fruizione dei contenuti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</w:rPr>
              <w:t xml:space="preserve">⁫ </w:t>
            </w:r>
            <w:r>
              <w:rPr>
                <w:b/>
                <w:bCs/>
                <w:sz w:val="20"/>
              </w:rPr>
              <w:t>Insufficiente ⁫ Sufficiente ⁫ Discreto  ⁫ Buono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ata ……………..                                                                                                 Firm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0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0:11:00Z</dcterms:created>
  <dc:creator>Silvia R</dc:creator>
  <dc:description/>
  <dc:language>en-US</dc:language>
  <cp:lastModifiedBy>foscolo</cp:lastModifiedBy>
  <cp:lastPrinted>2007-06-11T12:34:00Z</cp:lastPrinted>
  <dcterms:modified xsi:type="dcterms:W3CDTF">2008-03-19T10:14:00Z</dcterms:modified>
  <cp:revision>3</cp:revision>
  <dc:subject/>
  <dc:title>RELAZIONE RIEPILOGATIVA DI PROGETTO</dc:title>
</cp:coreProperties>
</file>