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EGNAMENTO DELLA RELIGIONE CATTOLICA</w:t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studente _____________________________________________________ sceglie d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vvalersi </w:t>
            </w:r>
            <w:r>
              <w:rPr>
                <w:rFonts w:cs="Arial" w:ascii="Arial" w:hAnsi="Arial"/>
              </w:rPr>
              <w:t>dell’Insegnamento della Religione Cattol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Non Avvalersi</w:t>
            </w:r>
            <w:r>
              <w:rPr>
                <w:rFonts w:cs="Arial" w:ascii="Arial" w:hAnsi="Arial"/>
              </w:rPr>
              <w:t xml:space="preserve"> dell’Insegnamento della Religione Cattoli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o Laziale, 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rma del Genitore                                                      Firma dello Stud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                                         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La scelta operata all’atto dell’iscrizione ha effetto per l’intero anno scolastico cui si riferisce e per i successivi anni di corso, fermo restando, il diritto di scegliere ogni anno se avvalersi o non avvalersi dell’I.R.C.)</w:t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OTIZIE NECESSARIE DA UTILIZZARE ESCLUSIVA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 ELEZIONI DEGLI ORGANI COLLEGIALI DELLA SCU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I ANAGRAFICI DELLO STUDENTE</w:t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Cognome_________________________________Nome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nato a ___________________________________il 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Via/P.zza __________________________n. ____ Frazione _____________ CAP ______  Comune _________________________________(Prov. _____________) Tel. 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I ANAGRAFICI DEL PADRE</w:t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Nome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nato a ___________________________________il 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Via/P.zza __________________________n. ____ Frazione _____________ CAP ______  Comune _________________________________(Prov. _____________) Tel. _________________________________  Cellulare 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e _____________________________________________________________</w:t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I ANAGRAFICI DELLA MADRE</w:t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Nome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nato a ___________________________________il 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Via/P.zza __________________________n. ____ Frazione _____________ CAP ______  Comune _________________________________(Prov. _____________) Tel. _________________________________  Cellulare 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e _____________________________________________________________</w:t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o esatte le notizie sopra riportat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bano Laziale, ____________                                                 </w:t>
            </w:r>
            <w:r>
              <w:rPr>
                <w:rFonts w:cs="Arial" w:ascii="Arial" w:hAnsi="Arial"/>
                <w:i/>
              </w:rPr>
              <w:t>Firma di un Geni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6:35:00Z</dcterms:created>
  <dc:creator>segreteria2</dc:creator>
  <dc:description/>
  <cp:keywords/>
  <dc:language>en-US</dc:language>
  <cp:lastModifiedBy>FOSCOLO</cp:lastModifiedBy>
  <cp:lastPrinted>2010-06-28T12:48:00Z</cp:lastPrinted>
  <dcterms:modified xsi:type="dcterms:W3CDTF">2011-01-15T16:35:00Z</dcterms:modified>
  <cp:revision>2</cp:revision>
  <dc:subject/>
  <dc:title>INSEGNAMENTO DELLA RELIGIONE CATTOLICA</dc:title>
</cp:coreProperties>
</file>