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IGENTE SCOLASTIC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 LICEO CLASSICO STATALE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UGO FOSCOLO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ALBANO LAZ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l__ sottoscritt__ ______________________________________________________________ genitore dell’alunn__ _________________________________________________frequentante la classe ____ sez. ____ nell’a.s. 20___/20___, avendo presentato domanda di iscrizione alla classe _______ nell’a.s. 20___/20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L’esonero dal pagamento delle tasse scolastich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 MOTIVI ECONOMICI</w:t>
      </w:r>
      <w:r>
        <w:rPr>
          <w:b/>
          <w:bCs/>
        </w:rPr>
        <w:t xml:space="preserve"> </w:t>
      </w:r>
      <w:r>
        <w:rPr/>
        <w:t>(ai sensi dell’art 200 del D.L. 297/94). A tal fine dichiar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</w:t>
      </w:r>
      <w:r>
        <w:rPr/>
        <w:t xml:space="preserve"> che la famiglia risulta essere composta dalle seguenti persone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44"/>
        <w:gridCol w:w="1911"/>
        <w:gridCol w:w="1733"/>
        <w:gridCol w:w="162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 E   NO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PARENTE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NASCI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NASCI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Che il reddito complessivo del nucleo familiare annuale ammonta a € 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Reddito da ricavare dal Mod. CUD o Modello Unico al netto ritenute di cui si allega cop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 MERIT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tal proposito dichiara che il proprio figlio è stato promosso nell’anno scolastico  precedente alla classe ______ con la votazione di _______ ( non inferiore ad 8/10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 APPARTENENZA A SPECIALI CATEGORIE DI BENEFICIARI:</w:t>
      </w:r>
    </w:p>
    <w:p>
      <w:pPr>
        <w:pStyle w:val="Normal"/>
        <w:spacing w:lineRule="auto" w:line="360"/>
        <w:jc w:val="both"/>
        <w:rPr/>
      </w:pPr>
      <w:r>
        <w:rPr/>
        <w:t>Indicare quale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lbano Laziale, 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Firma 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0:00Z</dcterms:created>
  <dc:creator>USER</dc:creator>
  <dc:description/>
  <cp:keywords/>
  <dc:language>en-US</dc:language>
  <cp:lastModifiedBy>segreteria2</cp:lastModifiedBy>
  <cp:lastPrinted>2006-11-03T11:33:00Z</cp:lastPrinted>
  <dcterms:modified xsi:type="dcterms:W3CDTF">2010-07-16T14:40:00Z</dcterms:modified>
  <cp:revision>18</cp:revision>
  <dc:subject/>
  <dc:title/>
</cp:coreProperties>
</file>