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>A</w:t>
      </w:r>
      <w:r>
        <w:rPr>
          <w:b/>
          <w:sz w:val="28"/>
          <w:szCs w:val="28"/>
        </w:rPr>
        <w:t>l</w:t>
        <w:tab/>
        <w:t>Dirigente Scolastic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Liceo Classico Statale “Ugo Foscol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Via San Francesco D’Assisi,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lbano Laziale (R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Richiesta di rimbors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l__ sottoscritt__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 Telefono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__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__ a ____________________________________________ il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critt__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sz w:val="28"/>
          <w:szCs w:val="28"/>
        </w:rPr>
        <w:t xml:space="preserve"> frequentante</w:t>
        <w:tab/>
        <w:t>nell’a.s. 201__ / 201__ la classe ____ sez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 rimborso della somma di Euro _____________________ versata sul conto corrente postale n° 60333002 intestato a Liceo Classico “Ugo Foscolo” - Albano Laziale </w:t>
      </w:r>
      <w:r>
        <w:rPr>
          <w:sz w:val="27"/>
          <w:szCs w:val="27"/>
        </w:rPr>
        <w:t>(R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usale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tto rimborso potrà essere effettuato da codesto Istituto c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segno circolare non trasferibile intestato a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nifico bancario intestato a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Banca _________________________________ filiale di 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oordinate bancarie (IBAN)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 allega originale/copia ricevuta di versament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ano Laziale, 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N FEDE IL GENITORE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congiunta se i genitori sono divorziati o separati con affido congiunto. Altrimenti, a firma del genitore affidatario, il quale si obbliga a comunicare alla scuola eventuali variazioni dell’affido. In tal caso, i genitori dichiarano se concordano che la scuola effettui le comunicazioni più rilevanti, tra cui quelle relative alla valutazione,  a entrambi i genitori o soltanto all’affidatario (segue eventuale dichiarazion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6:00Z</dcterms:created>
  <dc:creator>Istituto 4</dc:creator>
  <dc:description/>
  <cp:keywords/>
  <dc:language>en-US</dc:language>
  <cp:lastModifiedBy>segreteria3</cp:lastModifiedBy>
  <cp:lastPrinted>2010-03-24T12:12:00Z</cp:lastPrinted>
  <dcterms:modified xsi:type="dcterms:W3CDTF">2013-08-01T11:16:00Z</dcterms:modified>
  <cp:revision>2</cp:revision>
  <dc:subject/>
  <dc:title/>
</cp:coreProperties>
</file>