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Al</w:t>
        <w:tab/>
        <w:t>Dirigente Scolastico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del Liceo Classico Statale “Ugo Foscolo”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Via San Francesco D’Assisi, 34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00041                   </w:t>
      </w:r>
      <w:r>
        <w:rPr>
          <w:b/>
          <w:sz w:val="26"/>
          <w:szCs w:val="26"/>
          <w:u w:val="single"/>
        </w:rPr>
        <w:t>Albano Laziale (R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rimborso quota viaggio d’istruzione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__l__ sottoscritt__  </w:t>
      </w: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dell’alunn__ ______________________________ del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e ______ sez. ______,  poiché __l__  propri__ figli__   </w:t>
      </w:r>
      <w:r>
        <w:rPr>
          <w:b/>
          <w:sz w:val="26"/>
          <w:szCs w:val="26"/>
        </w:rPr>
        <w:t>NON HA</w:t>
      </w:r>
      <w:r>
        <w:rPr>
          <w:sz w:val="26"/>
          <w:szCs w:val="26"/>
        </w:rPr>
        <w:t xml:space="preserve">  potuto partecipare 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aggio di istruzione a _____________________________________________,  nel perio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l ___________ al ___________  totale gg. _____, per i seguenti comprovati e seri motiv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, avendo versato la quo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acconto di € ___________ e di saldo di € ___________ per complessivi € ___________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C H I E D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 restituzione  di  quanto  versato alla scuola,  al netto di  eventuali  spese  addebitate  dal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nzie di viaggio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rimborso potrà essere effettuato da codesto Istituto con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assegno circolare non trasferibile intestato a _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bonifico bancario intestato a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anca _________________________________ filiale di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allega originale/copia ricevuta di versament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bano Laziale, 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congiunta se i genitori sono divorziati o separati con affido congiunto. Altrimenti, a firma del genitore affidatario, il quale si obbliga a comunicare alla scuola eventuali variazioni dell’affido. In tal caso, i genitori dichiarano se concordano che la scuola effettui le comunicazioni più rilevanti, tra cui quelle relative alla valutazione,  a entrambi i genitori o soltanto all’affidatario (segue eventuale dichiarazione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00Z</dcterms:created>
  <dc:creator>FOSCOLO</dc:creator>
  <dc:description/>
  <cp:keywords/>
  <dc:language>en-US</dc:language>
  <cp:lastModifiedBy>segreteria2</cp:lastModifiedBy>
  <cp:lastPrinted>2011-05-19T13:19:00Z</cp:lastPrinted>
  <dcterms:modified xsi:type="dcterms:W3CDTF">2013-04-17T13:33:00Z</dcterms:modified>
  <cp:revision>10</cp:revision>
  <dc:subject/>
  <dc:title> </dc:title>
</cp:coreProperties>
</file>