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417830</wp:posOffset>
                  </wp:positionV>
                  <wp:extent cx="2628900" cy="1409700"/>
                  <wp:effectExtent l="5080" t="5080" r="5715" b="1809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9080" cy="1409760"/>
                          </a:xfrm>
                          <a:prstGeom prst="wedgeRectCallout">
                            <a:avLst>
                              <a:gd name="adj1" fmla="val 2898"/>
                              <a:gd name="adj2" fmla="val 62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3399"/>
                                  <w:lang w:val="it-IT" w:bidi="ar-SA"/>
                                </w:rPr>
                                <w:t>3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it-IT" w:bidi="ar-SA"/>
                                </w:rPr>
                                <w:t>LETT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HYPERLINK "C:\\Documents and Settings\\Administrator\\Documenti\\Siti Web\\programmazioni\\2009-2010\\inglese\\questionnaire.doc" </w:t>
                                <w:br/>
                                <w:t>QUESTIONNAIRE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468pt;margin-top:32.9pt;width:206.95pt;height:110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3399"/>
                            <w:lang w:val="it-IT" w:bidi="ar-SA"/>
                          </w:rPr>
                          <w:t>3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it-IT" w:bidi="ar-SA"/>
                          </w:rPr>
                          <w:t>LETT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 HYPERLINK "C:\\Documents and Settings\\Administrator\\Documenti\\Siti Web\\programmazioni\\2009-2010\\inglese\\questionnaire.doc" </w:t>
                          <w:br/>
                          <w:t>QUESTIONNAIR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b/>
          <w:color w:val="333399"/>
          <w:sz w:val="44"/>
          <w:szCs w:val="44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hyperlink r:id="rId1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029065" cy="514223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29160" cy="5142240"/>
                            <a:chOff x="0" y="0"/>
                            <a:chExt cx="9029160" cy="5142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029160" cy="514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50840" y="2005200"/>
                              <a:ext cx="1954440" cy="2971800"/>
                            </a:xfrm>
                            <a:prstGeom prst="wedgeRectCallout">
                              <a:avLst>
                                <a:gd name="adj1" fmla="val -10898"/>
                                <a:gd name="adj2" fmla="val -745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333399"/>
                                    <w:lang w:val="en-GB" w:bidi="ar-SA"/>
                                  </w:rPr>
                                  <w:t>5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>LETTE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 xml:space="preserve"> HYPERLINK "AESTHETIC%20MOVEMENT%20%20V%20B.doc" </w:t>
                                  <w:br/>
                                  <w:t>AESTHETIC MOV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>HYPERLINK "Growth%20of%20EU%20power_%20colonies.zip" \t "_blank"</w:t>
                                  <w:br/>
                                  <w:t>GROWTH OF EUROPEAN POW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 xml:space="preserve">HYPERLINK "conrad.pdf" </w:t>
                                  <w:br/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C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RAD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571680"/>
                              <a:ext cx="3886200" cy="1408320"/>
                            </a:xfrm>
                            <a:prstGeom prst="wedgeRectCallout">
                              <a:avLst>
                                <a:gd name="adj1" fmla="val -4435"/>
                                <a:gd name="adj2" fmla="val 586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333399"/>
                                    <w:lang w:val="en-GB" w:bidi="ar-SA"/>
                                  </w:rPr>
                                  <w:t>4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BOZZA LETTE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QUESTIONNAIRE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lang w:val="en-GB" w:bidi="ar-SA"/>
                                  </w:rPr>
                                  <w:t>UNIVERSAL DECLARATION OF HUMAN RIGH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2628360"/>
                              <a:ext cx="1977480" cy="74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333399"/>
                                    <w:lang w:val="it-IT" w:bidi="ar-SA"/>
                                  </w:rPr>
                                  <w:t>E-LEARN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10.95pt;height:404.9pt" coordorigin="0,0" coordsize="14219,8098">
                  <v:rect id="shape_0" stroked="f" o:allowincell="f" style="position:absolute;left:0;top:0;width:14218;height:80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10159;top:3159;width:3077;height:4679;mso-wrap-style:square;v-text-anchor:top;rotation:270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333399"/>
                              <w:lang w:val="en-GB" w:bidi="ar-SA"/>
                            </w:rPr>
                            <w:t>5 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>LETTE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 xml:space="preserve"> HYPERLINK "AESTHETIC%20MOVEMENT%20%20V%20B.doc" </w:t>
                            <w:br/>
                            <w:t>AESTHETIC MOV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>HYPERLINK "Growth%20of%20EU%20power_%20colonies.zip" \t "_blank"</w:t>
                            <w:br/>
                            <w:t>GROWTH OF EUROPEAN POW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 xml:space="preserve">HYPERLINK "conrad.pdf" </w:t>
                            <w:br/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C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R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900;width:6119;height:2217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333399"/>
                              <w:lang w:val="en-GB" w:bidi="ar-SA"/>
                            </w:rPr>
                            <w:t>4 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BOZZA LETTE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QUESTIONNAIRE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lang w:val="en-GB" w:bidi="ar-SA"/>
                            </w:rPr>
                            <w:t>UNIVERSAL DECLARATION OF HUMAN RIGH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39;top:4139;width:3113;height:117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333399"/>
                              <w:lang w:val="it-IT" w:bidi="ar-SA"/>
                            </w:rPr>
                            <w:t>E-LEARN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/Documenti/Siti%20Web/programmazioni/2009-2010/inglese/London%20%20%20%209th%20November%202009-INF.doc" TargetMode="External"/><Relationship Id="rId3" Type="http://schemas.openxmlformats.org/officeDocument/2006/relationships/hyperlink" Target="../../C:/Documents%20and%20Settings/Administrator/Documenti/Siti%20Web/programmazioni/2009-2010/inglese/questionnaire.doc" TargetMode="External"/><Relationship Id="rId4" Type="http://schemas.openxmlformats.org/officeDocument/2006/relationships/hyperlink" Target="../../C:/Documents%20and%20Settings/Administrator/Documenti/Siti%20Web/programmazioni/2009-2010/inglese/London%20%20%20%209th%20November%202009-INF.doc" TargetMode="External"/><Relationship Id="rId5" Type="http://schemas.openxmlformats.org/officeDocument/2006/relationships/hyperlink" Target="../../C:/Documents%20and%20Settings/Administrator/Documenti/Siti%20Web/programmazioni/2009-2010/inglese/questionnaire.doc" TargetMode="External"/><Relationship Id="rId6" Type="http://schemas.openxmlformats.org/officeDocument/2006/relationships/hyperlink" Target="../../C:/Documents%20and%20Settings/Administrator/Documenti/Siti%20Web/programmazioni/2009-2010/inglese/London%20%20%20%209th%20November%202009-INF.doc" TargetMode="External"/><Relationship Id="rId7" Type="http://schemas.openxmlformats.org/officeDocument/2006/relationships/hyperlink" Target="../in/AESTHETIC%20MOVEMENT%20%20V%20B.doc" TargetMode="External"/><Relationship Id="rId8" Type="http://schemas.openxmlformats.org/officeDocument/2006/relationships/hyperlink" Target="../in/Growth%20of%20EU%20power_%20colonies.zip" TargetMode="External"/><Relationship Id="rId9" Type="http://schemas.openxmlformats.org/officeDocument/2006/relationships/hyperlink" Target="../../C:/Documents%20and%20Settings/Administrator/Documenti/Siti%20Web/programmazioni/2009-2010/inglese/letter%20of%20apllication.doc" TargetMode="External"/><Relationship Id="rId10" Type="http://schemas.openxmlformats.org/officeDocument/2006/relationships/hyperlink" Target="../../C:/Documents%20and%20Settings/Administrator/Documenti/Siti%20Web/programmazioni/2009-2010/inglese/QUESTIONNAIRE_2.doc" TargetMode="External"/><Relationship Id="rId11" Type="http://schemas.openxmlformats.org/officeDocument/2006/relationships/hyperlink" Target="../in/Universal%20Declaration%20of%20Human%20Rights-Q3.doc" TargetMode="External"/><Relationship Id="rId12" Type="http://schemas.openxmlformats.org/officeDocument/2006/relationships/hyperlink" Target="../../C:/Documents%20and%20Settings/Administrator/Documenti/Siti%20Web/programmazioni/2009-2010/inglese/London%20%20%20%209th%20November%202009-INF.doc" TargetMode="External"/><Relationship Id="rId13" Type="http://schemas.openxmlformats.org/officeDocument/2006/relationships/hyperlink" Target="../in/AESTHETIC%20MOVEMENT%20%20V%20B.doc" TargetMode="External"/><Relationship Id="rId14" Type="http://schemas.openxmlformats.org/officeDocument/2006/relationships/hyperlink" Target="../in/Growth%20of%20EU%20power_%20colonies.zip" TargetMode="External"/><Relationship Id="rId15" Type="http://schemas.openxmlformats.org/officeDocument/2006/relationships/hyperlink" Target="../../C:/Documents%20and%20Settings/Administrator/Documenti/Siti%20Web/programmazioni/2009-2010/inglese/letter%20of%20apllication.doc" TargetMode="External"/><Relationship Id="rId16" Type="http://schemas.openxmlformats.org/officeDocument/2006/relationships/hyperlink" Target="../../C:/Documents%20and%20Settings/Administrator/Documenti/Siti%20Web/programmazioni/2009-2010/inglese/QUESTIONNAIRE_2.doc" TargetMode="External"/><Relationship Id="rId17" Type="http://schemas.openxmlformats.org/officeDocument/2006/relationships/hyperlink" Target="../in/Universal%20Declaration%20of%20Human%20Rights-Q3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8:00Z</dcterms:created>
  <dc:creator>foscolo</dc:creator>
  <dc:description/>
  <cp:keywords/>
  <dc:language>en-US</dc:language>
  <cp:lastModifiedBy>foscolo</cp:lastModifiedBy>
  <dcterms:modified xsi:type="dcterms:W3CDTF">2010-02-01T09:38:00Z</dcterms:modified>
  <cp:revision>8</cp:revision>
  <dc:subject/>
  <dc:title>WORK</dc:title>
</cp:coreProperties>
</file>