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  <w:t>(Allegato A)   Modulo per la candidatura in qualità di esperto</w:t>
      </w:r>
    </w:p>
    <w:p>
      <w:pPr>
        <w:pStyle w:val="Heading3"/>
        <w:spacing w:lineRule="auto" w:line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Al Dirigente Scolastico del Liceo Classico Statale “Ugo Foscolo” di Albano Lazial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………………………………………………………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………………………………………………il……………………………….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Cod. Fisc. ( se libero professionista o appartenente alla P.A)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>Ragione Sociale</w:t>
      </w:r>
      <w:r>
        <w:rPr>
          <w:rFonts w:cs="Arial Narrow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. IVA (se soggetto esterno, Centro Linguistico o Ditta)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 …………………………………Via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…………… Tel…………………………………….cell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hiede di partecipare alla selezione per la ricerca di esperti per l’area </w:t>
        <w:br/>
      </w:r>
      <w:r>
        <w:rPr>
          <w:rFonts w:cs="Arial Narrow" w:ascii="Arial Narrow" w:hAnsi="Arial Narrow"/>
        </w:rPr>
        <w:t>(barrare la casella di proprio interesse):</w:t>
        <w:b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</w:rPr>
        <w:t>Linguistica</w:t>
        <w:tab/>
        <w:t xml:space="preserve">                               </w:t>
      </w:r>
      <w:r>
        <w:rPr/>
        <w:t>⁮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istica :       Disegno e Pittura       </w:t>
      </w:r>
      <w:r>
        <w:rPr/>
        <w:t>⁮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Teatro                         </w:t>
      </w:r>
      <w:r>
        <w:rPr/>
        <w:t>⁮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 pertant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</w:rPr>
        <w:t>Di essere/non essere dipendente da altra amministrazione ( in caso di dipendenza da altra amministrazione l’incarico è subordinato all’autorizzazione da parte dell’amministrazione presso la quale il candidato presta servizio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</w:rPr>
        <w:t>Di essere/non essere in possesso di partita IVA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/non essere Centro Linguistico riconosciuto come sede di esame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</w:rPr>
        <w:t>Consente, ai sensi del DLgsl 196/03, a Codesta Amministrazione di utilizzare i dati dello scrivente per le finalità previste dal bando di selezione e nei modi previsti dalla legge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leg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da riepilogo titoli (allegato B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iculum vitae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 xml:space="preserve">  </w:t>
        <w:tab/>
        <w:t>Luogo e data</w:t>
        <w:tab/>
        <w:tab/>
        <w:tab/>
        <w:t xml:space="preserve">                                    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</w:t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  <w:t>(Allegato B)   Modulo per la candidatura in qualità di esper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eda riepilogativa dei titoli redatta in forma di autocertificazione ai sensi del dlsg 15/68 e 445/00 e succ. v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……………………………………Nome……………………………………………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980"/>
        <w:gridCol w:w="106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a compilare a cura del candidato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ervato allla Commi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one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it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nti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. Laurea specifica in …………………………. o titolo ………………………………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2. Integrazione punteggio laurea specifica conseguita con votazione superiore a 93/110. Per ogni punto superiore a 93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3. Integrazione punteggio laurea specifica. Per la lo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Aver svolto ruolo di Supervisor e/o Esaminatore Cambridge U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5. Master universitario di ore……..su….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5. Master universitario di ore……..su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Madrelingua inglese in possesso di titolo specifico ( Tesl/Tefl/Celta/Del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esperienza di insegnamento nel progetto/ corso…………….. a.s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7. esperienza di insegnamento nel progetto/ corso…………….. a.s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7. esperienza di insegnamento nel progetto/ corso…………….. a.s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7. esperienza di insegnamento nel progetto/ corso…………….. a.s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7. esperienza di insegnamento nel progetto/ corso…………….. a.s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7. esperienza di insegnamento nel progetto/ corso…………….. a.s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Premiazione in concorso correlato all’incarico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Premiazione in concorso correlato all’incarico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Premiazione in concorso correlato all’incarico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Premiazione in concorso correlato all’incarico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dichiara che i titoli elencati in sintesi sono veritieri e trovano riscontro nel curriculum allega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 e data </w:t>
        <w:tab/>
        <w:tab/>
        <w:tab/>
        <w:tab/>
        <w:tab/>
        <w:t xml:space="preserve">             </w:t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 Narrow" w:ascii="Arial Narrow" w:hAnsi="Arial Narrow"/>
        </w:rPr>
        <w:t>_____________________________                        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1"/>
      <w:jc w:val="center"/>
      <w:rPr/>
    </w:pPr>
    <w:r>
      <w:rPr/>
      <w:drawing>
        <wp:inline distT="0" distB="0" distL="0" distR="0">
          <wp:extent cx="89471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/>
      <w:t>MINISTERO DELL’ ISTRUZIONE, DELL’UNIVERSITA’ E DELLA RICERCA</w:t>
    </w:r>
  </w:p>
  <w:p>
    <w:pPr>
      <w:pStyle w:val="Didascalia"/>
      <w:rPr/>
    </w:pPr>
    <w:r>
      <w:rPr/>
      <w:t>UFFICIO SCOLASTICO REGIONALE PER IL LAZIO</w:t>
    </w:r>
  </w:p>
  <w:p>
    <w:pPr>
      <w:pStyle w:val="Heading2"/>
      <w:ind w:left="0" w:right="282" w:hanging="0"/>
      <w:rPr>
        <w:sz w:val="28"/>
      </w:rPr>
    </w:pPr>
    <w:r>
      <w:rPr>
        <w:sz w:val="28"/>
      </w:rPr>
      <w:t>LICEO GINNASIO STATALE " UGO FOSCOLO"</w:t>
    </w:r>
  </w:p>
  <w:p>
    <w:pPr>
      <w:pStyle w:val="Normal"/>
      <w:tabs>
        <w:tab w:val="clear" w:pos="708"/>
        <w:tab w:val="left" w:pos="9356" w:leader="none"/>
      </w:tabs>
      <w:ind w:right="282" w:hanging="0"/>
      <w:jc w:val="center"/>
      <w:rPr/>
    </w:pPr>
    <w:r>
      <w:rPr/>
      <w:t>Via S. Francesco d'Assisi, 34 - Tel 069321027 fax 069323551  rmpc26000q@istruzione.it</w:t>
    </w:r>
  </w:p>
  <w:p>
    <w:pPr>
      <w:pStyle w:val="Header"/>
      <w:jc w:val="center"/>
      <w:rPr>
        <w:b/>
        <w:b/>
      </w:rPr>
    </w:pPr>
    <w:r>
      <w:rPr>
        <w:b/>
      </w:rPr>
      <w:t>00041 ALBANO LAZIALE  (ROMA)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282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5:00Z</dcterms:created>
  <dc:creator>foscolo</dc:creator>
  <dc:description/>
  <cp:keywords/>
  <dc:language>en-US</dc:language>
  <cp:lastModifiedBy>FOSCOLO</cp:lastModifiedBy>
  <cp:lastPrinted>2010-10-06T10:30:00Z</cp:lastPrinted>
  <dcterms:modified xsi:type="dcterms:W3CDTF">2010-10-06T08:35:00Z</dcterms:modified>
  <cp:revision>2</cp:revision>
  <dc:subject/>
  <dc:title> </dc:title>
</cp:coreProperties>
</file>