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/>
      </w:pPr>
      <w:r>
        <w:rPr/>
        <w:t>ORIENTAMENTO UNIVERSITARIO ALUNNI DELLE CLASSI  IV  E  V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825"/>
        <w:gridCol w:w="713"/>
        <w:gridCol w:w="2458"/>
        <w:gridCol w:w="2458"/>
        <w:gridCol w:w="2458"/>
        <w:gridCol w:w="2458"/>
      </w:tblGrid>
      <w:tr>
        <w:trPr>
          <w:trHeight w:val="23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S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O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INT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T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ELL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OL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NCTI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RIT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NG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OVAMBATTIST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C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SO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UCCEL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O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ZY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NA VALER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ES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TOR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ALE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1:00Z</dcterms:created>
  <dc:creator>FOSCOLO</dc:creator>
  <dc:description/>
  <cp:keywords/>
  <dc:language>en-US</dc:language>
  <cp:lastModifiedBy>FOSCOLO</cp:lastModifiedBy>
  <dcterms:modified xsi:type="dcterms:W3CDTF">2010-11-15T07:41:00Z</dcterms:modified>
  <cp:revision>1</cp:revision>
  <dc:subject/>
  <dc:title>LICEO CLASSICO STATALE “UGO FOSCOLO” DI ALBANO LAZIALE (RM)</dc:title>
</cp:coreProperties>
</file>