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EO CLASSICO STATALE “UGO FOSCOLO” DI ALBANO LAZIALE (RM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IENTAMENTO UNIVERSITARIO ALUNNI DELLE CLASSI  IV  E  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825"/>
        <w:gridCol w:w="713"/>
        <w:gridCol w:w="2458"/>
        <w:gridCol w:w="2458"/>
        <w:gridCol w:w="2458"/>
        <w:gridCol w:w="2458"/>
      </w:tblGrid>
      <w:tr>
        <w:trPr>
          <w:trHeight w:val="23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A1%3AC1"/>
            <w:r>
              <w:rPr>
                <w:rFonts w:cs="Arial" w:ascii="Arial" w:hAnsi="Arial"/>
                <w:sz w:val="32"/>
                <w:szCs w:val="32"/>
              </w:rPr>
              <w:t>COGNOME</w:t>
            </w:r>
            <w:bookmarkEnd w:id="0"/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 SEZION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E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ARIO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N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UCC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ICE'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ETT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MELLETT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NTIN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GIUL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FOL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ERIN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BB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GNIN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L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US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IBALL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DOR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ZIAN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IT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PETT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NANT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2:00Z</dcterms:created>
  <dc:creator>FOSCOLO</dc:creator>
  <dc:description/>
  <cp:keywords/>
  <dc:language>en-US</dc:language>
  <cp:lastModifiedBy>FOSCOLO</cp:lastModifiedBy>
  <dcterms:modified xsi:type="dcterms:W3CDTF">2010-11-15T07:42:00Z</dcterms:modified>
  <cp:revision>1</cp:revision>
  <dc:subject/>
  <dc:title>LICEO CLASSICO STATALE “UGO FOSCOLO” DI ALBANO LAZIALE (RM)</dc:title>
</cp:coreProperties>
</file>