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CEO CLASSICO STATALE “UGO FOSCOLO” DI ALBANO LAZIALE (RM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RIENTAMENTO UNIVERSITARIO ALUNNI DELLE CLASSI  IV  E  V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1825"/>
        <w:gridCol w:w="713"/>
        <w:gridCol w:w="2458"/>
        <w:gridCol w:w="2458"/>
        <w:gridCol w:w="2458"/>
        <w:gridCol w:w="2458"/>
      </w:tblGrid>
      <w:tr>
        <w:trPr>
          <w:trHeight w:val="230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bookmarkStart w:id="0" w:name="RANGE!A1%3AC1"/>
            <w:r>
              <w:rPr>
                <w:rFonts w:cs="Arial" w:ascii="Arial" w:hAnsi="Arial"/>
                <w:sz w:val="32"/>
                <w:szCs w:val="32"/>
              </w:rPr>
              <w:t>COGNOME</w:t>
            </w:r>
            <w:bookmarkEnd w:id="0"/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M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E SEZIONE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^ CORSO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UREA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^ CORSO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UREA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^ CORSO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UREA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EN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VERSITARIO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AD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E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IN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E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CC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O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E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H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E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BANO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E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ATT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ELMIN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E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N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E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CC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 PIERO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E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RIAN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NN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E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ROSA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E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CAN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NA GIORGIAN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E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M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E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RESIO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CAROLIN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E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ORAT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E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D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E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LLO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E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HALSK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E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A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E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T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E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O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N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E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CICCIA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E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ON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E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PI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E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44:00Z</dcterms:created>
  <dc:creator>FOSCOLO</dc:creator>
  <dc:description/>
  <cp:keywords/>
  <dc:language>en-US</dc:language>
  <cp:lastModifiedBy>FOSCOLO</cp:lastModifiedBy>
  <dcterms:modified xsi:type="dcterms:W3CDTF">2010-11-15T07:44:00Z</dcterms:modified>
  <cp:revision>1</cp:revision>
  <dc:subject/>
  <dc:title>LICEO CLASSICO STATALE “UGO FOSCOLO” DI ALBANO LAZIALE (RM)</dc:title>
</cp:coreProperties>
</file>