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ICEO CLASSICO STATALE “UGO FOSCOLO” DI ALBANO LAZIALE (RM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RIENTAMENTO UNIVERSITARIO ALUNNI DELLE CLASSI  IV  E  V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3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1919"/>
        <w:gridCol w:w="741"/>
        <w:gridCol w:w="2078"/>
        <w:gridCol w:w="2078"/>
        <w:gridCol w:w="2078"/>
        <w:gridCol w:w="2490"/>
      </w:tblGrid>
      <w:tr>
        <w:trPr>
          <w:trHeight w:val="230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bookmarkStart w:id="0" w:name="RANGE!A1%3AC1"/>
            <w:r>
              <w:rPr>
                <w:rFonts w:cs="Arial" w:ascii="Arial" w:hAnsi="Arial"/>
                <w:sz w:val="32"/>
                <w:szCs w:val="32"/>
              </w:rPr>
              <w:t>COGNOME</w:t>
            </w:r>
            <w:bookmarkEnd w:id="0"/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ME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 E SEZIONE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^ CORSO 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URE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^ CORSO 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URE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^ CORSO 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UREA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TENE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IVERSITARIO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LI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LB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YEHUDA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LB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ELLI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O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LB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UCCI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LB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GIOVANE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LB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PUCCI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E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LB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ERARDINI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IMO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LB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SSI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NUELE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LB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COANGELI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O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LB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DICE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E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LB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TELLI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LB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EWA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O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LB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ELLI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I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LB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E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O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LB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A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O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LB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NZANI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ARI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LB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ELLI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LIVI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LB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IA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ONOR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LB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FANO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A FRANCESC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LB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B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M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LB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PI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LB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45:00Z</dcterms:created>
  <dc:creator>FOSCOLO</dc:creator>
  <dc:description/>
  <cp:keywords/>
  <dc:language>en-US</dc:language>
  <cp:lastModifiedBy>FOSCOLO</cp:lastModifiedBy>
  <dcterms:modified xsi:type="dcterms:W3CDTF">2010-11-15T07:46:00Z</dcterms:modified>
  <cp:revision>1</cp:revision>
  <dc:subject/>
  <dc:title>LICEO CLASSICO STATALE “UGO FOSCOLO” DI ALBANO LAZIALE (RM)</dc:title>
</cp:coreProperties>
</file>