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/>
      </w:pPr>
      <w:r>
        <w:rPr/>
        <w:t>ORIENTAMENTO UNIVERSITARIO ALUNNI DELLE CLASSI  IV  E  V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GNAR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RDIN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I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 BATTIS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I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LIC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ND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RELL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TT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N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7:00Z</dcterms:created>
  <dc:creator>FOSCOLO</dc:creator>
  <dc:description/>
  <cp:keywords/>
  <dc:language>en-US</dc:language>
  <cp:lastModifiedBy>FOSCOLO</cp:lastModifiedBy>
  <dcterms:modified xsi:type="dcterms:W3CDTF">2010-11-15T07:47:00Z</dcterms:modified>
  <cp:revision>1</cp:revision>
  <dc:subject/>
  <dc:title>LICEO CLASSICO STATALE “UGO FOSCOLO” DI ALBANO LAZIALE (RM)</dc:title>
</cp:coreProperties>
</file>