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LICEO CLASSICO STATALE “UGO FOSCOLO” DI ALBANO LAZIALE (RM)</w:t>
      </w:r>
    </w:p>
    <w:p>
      <w:pPr>
        <w:pStyle w:val="Normal"/>
        <w:jc w:val="center"/>
        <w:rPr/>
      </w:pPr>
      <w:r>
        <w:rPr/>
        <w:t>ORIENTAMENTO UNIVERSITARIO ALUNNI DELLE CLASSI  IV  E  V</w:t>
      </w:r>
    </w:p>
    <w:tbl>
      <w:tblPr>
        <w:tblW w:w="135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9"/>
        <w:gridCol w:w="1919"/>
        <w:gridCol w:w="741"/>
        <w:gridCol w:w="2078"/>
        <w:gridCol w:w="2078"/>
        <w:gridCol w:w="2078"/>
        <w:gridCol w:w="2490"/>
      </w:tblGrid>
      <w:tr>
        <w:trPr>
          <w:trHeight w:val="2219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bookmarkStart w:id="0" w:name="RANGE!A1%3AC1"/>
            <w:r>
              <w:rPr>
                <w:rFonts w:cs="Arial" w:ascii="Arial" w:hAnsi="Arial"/>
                <w:sz w:val="32"/>
                <w:szCs w:val="32"/>
              </w:rPr>
              <w:t>COGNOME</w:t>
            </w:r>
            <w:bookmarkEnd w:id="0"/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NOME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ASSE E SEZIONE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1^ CORSO D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AUREA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^ CORSO D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AUREA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3^ CORSO D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AUREA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TENE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UNIVERSITARIO</w:t>
            </w:r>
          </w:p>
        </w:tc>
      </w:tr>
      <w:tr>
        <w:trPr>
          <w:trHeight w:val="25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QUARO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DERICA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C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FIORI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SA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C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NI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ELA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C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ELLI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CILIA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C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TERANI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USICAA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C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CIANO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STIAN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C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TALDO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ESCA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C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FARO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STINA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C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DERONI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ESCA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C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POLLETTI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ENTINA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C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TANZO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STINA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C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RANDU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ULIA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C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RGI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IANA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C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NGO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TIZIA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C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ISANO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ENZO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C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SA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IANO MARIA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C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RPHY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OPHER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C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RDINI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IPPO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C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CINI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SA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C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ISI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NDRA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C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A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DERICA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C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TH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TA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C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CHELLA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C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7:48:00Z</dcterms:created>
  <dc:creator>FOSCOLO</dc:creator>
  <dc:description/>
  <cp:keywords/>
  <dc:language>en-US</dc:language>
  <cp:lastModifiedBy>FOSCOLO</cp:lastModifiedBy>
  <dcterms:modified xsi:type="dcterms:W3CDTF">2010-11-15T07:48:00Z</dcterms:modified>
  <cp:revision>1</cp:revision>
  <dc:subject/>
  <dc:title>LICEO CLASSICO STATALE “UGO FOSCOLO” DI ALBANO LAZIALE (RM)</dc:title>
</cp:coreProperties>
</file>