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/>
      </w:pPr>
      <w:r>
        <w:rPr/>
        <w:t>ORIENTAMENTO UNIVERSITARIO ALUNNI DELLE CLASSI  IV  E  V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3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AN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U'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D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CCI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LL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T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S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NZ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P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N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V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CZK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AC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I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I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CC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ZIA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0:00Z</dcterms:created>
  <dc:creator>FOSCOLO</dc:creator>
  <dc:description/>
  <cp:keywords/>
  <dc:language>en-US</dc:language>
  <cp:lastModifiedBy>FOSCOLO</cp:lastModifiedBy>
  <dcterms:modified xsi:type="dcterms:W3CDTF">2010-11-15T07:50:00Z</dcterms:modified>
  <cp:revision>1</cp:revision>
  <dc:subject/>
  <dc:title>LICEO CLASSICO STATALE “UGO FOSCOLO” DI ALBANO LAZIALE (RM)</dc:title>
</cp:coreProperties>
</file>